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C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Ministarstvo pravosuđa i uprave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b/>
          <w:sz w:val="32"/>
          <w:lang w:val="en-US" w:eastAsia="en-US"/>
        </w:rPr>
        <w:t>Uprava za zatvorski sustav i probaciju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rPr>
          <w:rFonts w:ascii="Arial Narrow" w:hAnsi="Arial Narrow" w:cs="Arial Narrow"/>
          <w:bCs/>
          <w:color w:val="000000"/>
          <w:sz w:val="36"/>
          <w:szCs w:val="36"/>
          <w:lang w:val="hr-HR" w:eastAsia="en-US"/>
        </w:rPr>
      </w:pPr>
      <w:r>
        <w:rPr>
          <w:rFonts w:cs="Arial Narrow" w:ascii="Arial Narrow" w:hAnsi="Arial Narrow"/>
          <w:bCs/>
          <w:color w:val="000000"/>
          <w:sz w:val="36"/>
          <w:szCs w:val="36"/>
          <w:lang w:val="hr-HR" w:eastAsia="en-US"/>
        </w:rPr>
        <w:t xml:space="preserve">Natječaj </w:t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Cs/>
          <w:color w:val="000000"/>
          <w:sz w:val="36"/>
          <w:szCs w:val="36"/>
          <w:lang w:val="hr-HR" w:eastAsia="en-US"/>
        </w:rPr>
        <w:t>za financiranje projekata/programa udruga usmjerenih pružanju podrške provođenju programa postupanja/izvršavanja kazne zatvora</w:t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</w:t>
      </w:r>
      <w:r>
        <w:rPr>
          <w:rFonts w:cs="Arial Narrow" w:ascii="Arial Narrow" w:hAnsi="Arial Narrow"/>
          <w:b w:val="false"/>
          <w:sz w:val="32"/>
          <w:szCs w:val="32"/>
          <w:highlight w:val="lightGray"/>
          <w:lang w:val="hr-HR" w:eastAsia="en-US"/>
        </w:rPr>
        <w:t>_______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 (privremeni polugodišnji ili završni izvještaj): _______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 ________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/programa i projektu/program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/PROGRAM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 KLASU MPU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/program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/program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/program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/program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(kaznionica, zatvor, odgojni zavod, probacijski ured u kojem se provodio projekt/program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</w:rPr>
              <w:t>Kaznena tijela i probacijski uredi iz kojih dolaze zatvorenici/osuđenici ili službenici uključeni u projekt/program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eur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eur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/PROGRAM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ks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/program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/programa ostvareni (sukladno prijedlogu projekta/program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/programa), nositelje aktivnosti, opis, razdoblje u kojima su provedene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1"/>
              <w:gridCol w:w="1778"/>
              <w:gridCol w:w="1786"/>
              <w:gridCol w:w="1788"/>
              <w:gridCol w:w="1787"/>
            </w:tblGrid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/programom (spol, dob, kazneno tijelo/probacijski uredi iz kojih su korisnici, njihove potrebe i druge eventualne posebnosti) i broj korisnika obuhvaćenih projektom/programom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/program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/program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/programa, navedite koji su bili razlozi, je li i na koji način ugovaratelj upoznat s promjenama te na koji su način promjene utjecale na rezultate i ciljeve projekta/progra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/program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/progr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/program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/program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/program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/program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/program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/program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/programa u odnosu na prijedlog projekta/programa te na proteklo izvještajno razdoblje? Ako da, ukratko objasn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 te broj sudionika edukacije iz organizacije nositelja i partnera projekta/program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prido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/program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/program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/programa te metode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/program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/programsk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/program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 izvještaj i eventualno odstupanje od planiranog proračuna projekta/program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/progr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.Ostali podaci o dosadašnjoj provedbi projekta/programa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/progra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/program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/program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 te potpis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  <w:r>
      <w:rPr>
        <w:color w:val="A6A6A6"/>
        <w:lang w:val="hr-HR"/>
      </w:rPr>
      <w:t>/PROGRAM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23:00Z</dcterms:created>
  <dc:creator>UZUVRH</dc:creator>
  <dc:description/>
  <cp:keywords/>
  <dc:language>en-US</dc:language>
  <cp:lastModifiedBy>Martina Barić</cp:lastModifiedBy>
  <cp:lastPrinted>2014-02-12T20:55:00Z</cp:lastPrinted>
  <dcterms:modified xsi:type="dcterms:W3CDTF">2023-11-12T14:49:00Z</dcterms:modified>
  <cp:revision>6</cp:revision>
  <dc:subject/>
  <dc:title> </dc:title>
</cp:coreProperties>
</file>